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4510</wp:posOffset>
            </wp:positionH>
            <wp:positionV relativeFrom="page">
              <wp:posOffset>899160</wp:posOffset>
            </wp:positionV>
            <wp:extent cx="6566535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de-DE"/>
        </w:rPr>
        <w:t>FACT SHEET GRONINGER MUSEUM 2019/2020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Groninger Muse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Museumeiland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Postbus 9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9700 ME GRONING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e-DE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+31 (0)50-366655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u w:val="single"/>
          </w:rPr>
          <w:t xml:space="preserve">www.groningermuseum.nl 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  <w:u w:val="single"/>
          </w:rPr>
          <w:t>info@groningermuseum.nl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28321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@groningermuseum </w:t>
      </w:r>
      <w:r>
        <w:rPr>
          <w:rFonts w:eastAsia="Arial" w:cs="Arial" w:ascii="Arial" w:hAnsi="Arial"/>
          <w:sz w:val="22"/>
          <w:szCs w:val="22"/>
          <w:lang w:val="de-DE"/>
        </w:rPr>
        <w:drawing>
          <wp:inline distT="0" distB="0" distL="0" distR="0">
            <wp:extent cx="254000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 Facebook.com/GroningerMuseum </w:t>
      </w:r>
      <w:r>
        <w:rPr>
          <w:rFonts w:eastAsia="Arial" w:cs="Arial" w:ascii="Arial" w:hAnsi="Arial"/>
          <w:sz w:val="22"/>
          <w:szCs w:val="22"/>
          <w:lang w:val="de-DE"/>
        </w:rPr>
        <w:drawing>
          <wp:inline distT="0" distB="0" distL="0" distR="0">
            <wp:extent cx="198120" cy="20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 groningermuseum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Historische Daten zum Groninger Museum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Gründung des Provinciaal Kabinet van Oudheden1874, das ab 1891 als Groninger Museum van Oudheden weitergeführt wird, heute kurz: Groninger Museum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Das erneut gegründete Groninger Museum bezieht 1891 vorübergehend ein Gebäude in der Ubbo Emmiusstraat, bevor es drei Jahre später in den Neubau am Praediniussingel übersiedelt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1894 öffnet das Groninger Museum am Praediniussingel seine Türen für das Publikum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Arial" w:ascii="Arial" w:hAnsi="Arial"/>
          <w:sz w:val="22"/>
          <w:szCs w:val="22"/>
          <w:lang w:val="de-DE"/>
        </w:rPr>
        <w:t>Am 29. Oktober 1994 eröffnet Königin Beatrix den Neubau des Groninger Museums auf dem Museumeilan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Am 1. Oktober 1996 wird das Groninger Museum selbstständig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Wiedereröffnung am 19. Dezember 2010 nach der Revitalisierung.</w:t>
      </w:r>
    </w:p>
    <w:p>
      <w:pPr>
        <w:pStyle w:val="Normal"/>
        <w:ind w:hanging="42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Organisation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val="de-DE"/>
        </w:rPr>
        <w:t>Aufsichtsrat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Herr J.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(Johan) Remkes (Vorsitzender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Frau I. (Inez) Boogaart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Herr J.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(Jacob) Kielm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Herr H.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(Henk) Pijlm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Herr S. (Sander) Prinsen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Frau N.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(Nathalie) de Vries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val="de-DE"/>
        </w:rPr>
        <w:t>Direkt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Prof. 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.R.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(Andreas) Blüh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  <w:lang w:val="de-DE"/>
        </w:rPr>
        <w:t>Kaufmännische Geschäftsführerin (a.i.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Frau L. (Louise) ter Kuil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Neubau Groninger Museum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val="de-DE"/>
        </w:rPr>
        <w:t>Architekten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Chefarchitek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lessandro Mendini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Gastarchitekten 1994: Philippe Starck, Michele de Lucchi, Coop Himmelb(l)au</w:t>
        <w:br/>
        <w:t>Gastarchitekten 2010: Studio Job, Maarten Baas, Jaime Hayon</w:t>
      </w:r>
    </w:p>
    <w:p>
      <w:pPr>
        <w:pStyle w:val="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Zusammenarbeit mi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Team 4 Architecten, Albert Geertjes, Geert Koster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Chefarchitekt Mendini (Mailand, 1931-2019) war nicht nur Architekt, sondern auch Designer, Künstler, Theoretiker und Dicht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In Kooperation mit anderen Designern und Architekten entstanden die Pavillons, in denen dank der ganz eigenen Ausstrahlung Wechselaususstellungen und ein spezifischer Teil der Sammlung präsentiert werden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Mendinis Grundplan besteht aus drei einfachen, voneinander unabhängigen Baukörpern, die längs im Verbindungskanal liegen und im Innern über Korridore miteinander verbunden sin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Jeder Baukörper umfasst mehrere Teile: die aufeinander bzw. nebeneinander angeordneten Pavillon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Das verwendete Baumaterial und die dekorative Gestaltung der Pavillonfassaden geben einen Hinweis darauf, was im Innern zu finden ist: Kulturgeschichte, Kunsthandwerk, bildende Kunst und Desig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Das Groninger Museums ist weltberühmt und gilt national wie international als ein Höhepunkt der postmodernen Architektur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2010 wurde das Gebäude revitalisi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Glanz und Farben erstrahlen wieder wie ne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Die Designer Maarten Baas, Studio Job und Jaime Hayon gestalteten einige Räume neu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Sie entwarfen das MendiniRestaurant, die Job Lounge und das Info Cent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2015 kam überdies das Mitmach-Atelier von Jaime Hayon hinz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 xml:space="preserve">2019 erwarb das Groninger Museum die </w:t>
      </w:r>
      <w:r>
        <w:rPr>
          <w:rFonts w:eastAsia="Arial" w:cs="Arial" w:ascii="Arial" w:hAnsi="Arial"/>
          <w:i/>
          <w:sz w:val="22"/>
          <w:szCs w:val="22"/>
          <w:lang w:val="de-DE"/>
        </w:rPr>
        <w:t>Grand Stairwell Installatio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s US-amerikanischen Glaskünstlers Dale Chihul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Es ist der größte Ankauf in der Geschichte des Museum. Die Installation wird im Treppensaal ständig zu sehen sei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Insgesamt bietet das Museum eine Ausstellungsfläche von 5.000 m²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>„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>Das Groninger Museum ist extrovertiert, eigenwillig und bunt. Die Sammlungen und Präsentationen bilden den Kern des Groninger Museums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>Das Publikum steht bei allen Aktivitäten im Mittelpunkt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>Das Groninger Museum wendet sich an ein breites Publikum, will es zum Staunen bringen, zur Meinungsbildung beitragen und zu vielfältiger Nutzung einladen.“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Sammlungsbereic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004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Archäologie und Geschichte Groning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004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Alte Kunst 1500-19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004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Kunst nach 19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004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Aktuelle und zeitgenössische Kunst, Design, Fotografie und M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004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Keramik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Tea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Das Vollzeitäquivalent des festangestellten Personals beträgt: 5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Mitarbeiter (einschl. Praktikanten, Zeitarbeiter und Freiberufler):</w:t>
      </w:r>
      <w:r>
        <w:rPr>
          <w:rFonts w:eastAsia="Arial" w:cs="Arial" w:ascii="Arial" w:hAnsi="Arial"/>
          <w:sz w:val="22"/>
          <w:szCs w:val="22"/>
        </w:rPr>
        <w:t xml:space="preserve"> 166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Wer ist wer im Groninger Museum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>Direktor: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ndreas Blühm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>Kaufmännische Geschäftsführerin (a.i.):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Louise ter Kui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>Chief Curator: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Mark Wils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Kuratorin für Zeitgenössische Kunst, Design und Mod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Sue-an van der Zijpp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Kurator für die Kunst des 20. Jahrhunderts und zeitgenössische Kuns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Ruud Schen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Kurator für Archäologie, Geschichte, alte regionale Kunst und Kunsthandwerk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Egge Kno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Juniorkurator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Jorrit Huizin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Kuratoren-Stipendiatin der Stichting Beringer Hazewinke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Muriel Ramuz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Sammlungsleiteri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Jenny Kloost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Leiterin der Abteilung Kommunikation/PR/Marketing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Karina Smrkovs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Leiter der Abteilung Museumspädagogik und Kunstvermittlung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Steven Kolster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Leiter der Abteilung Gebäude- und Anlagenmanagemen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Henk Jelij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Leiterin der Personalabteilung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Ingrid Blondea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Controller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Geert Slagter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Förderer: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BankGiro Loterij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J.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Scholtenfonds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Groninger Museum Salon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Mondriaan Fonds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Prins Bernard Cultuurfonds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Stichting Beringer Hazewinkel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Stichting De Ploeg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Stichting Fondsbeheer Culturele Relatie-evenementen Gasunie/GasTerra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Vereniging Rembrandt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Verein Freunde des Groninger Museum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VSB Fonds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Rabobank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TKP Pensio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Eintrittspreise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Erwachsene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€ 15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CJP / außerhalb Groningens Studierende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€ 10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niederländische Museumskarte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gratis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in Groningen Studierende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gratis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Kinder und Jugendliche unter 19 Jahre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gratis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reunde &amp; Förderer des Groninger </w:t>
        <w:br/>
        <w:t xml:space="preserve">Museums, der Kunsthalle Emden, der Kunsthalle </w:t>
        <w:br/>
        <w:t>Bremen, des Horst-Janssen-Museums,Oldenburg</w:t>
        <w:tab/>
      </w:r>
      <w:r>
        <w:rPr>
          <w:rFonts w:eastAsia="Arial" w:cs="Arial" w:ascii="Arial" w:hAnsi="Arial"/>
          <w:sz w:val="22"/>
          <w:szCs w:val="22"/>
          <w:lang w:val="de-DE"/>
        </w:rPr>
        <w:t>gratis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BankGiro Loterij VIP-Karte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gratis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Rembrandtpass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gratis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ICOM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gratis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Stadjerspas (einmal jährlich)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gratis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Begleitperson Rollstuhlfahrer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grat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Besuch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Im Schnitt jährlich 200.000 Besuch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Social Med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Das Groninger Museum ist auf Twitter (87.264 Follower), Facebook (gut 21.328 Likes), Instagram (gut 1.690 Follower) aktiv (Stand 22.11.2019)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Öffnungszei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Das Museum ist dienstags bis sonntags (und an Feiertagen) von 10:00-17:00 Uhr geöffne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Am 25 Dezember und 1. Januar ist das Museum geschloss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In den niederländischen Schulferien auch montags geöffne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Menkemaborg in Uithuiz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Seit 1921 ist das Groninger Museum Eigentümer des Landguts Menkemaborg mitsamt Gartenanlag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Das Landgut wurde mit Möbeln und Objekten aus dem 17. und 18. Jahrhundert aus der Sammlung des Groninger Museums eingerichte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dress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Menkemaweg 2, Uithuizen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Wall House #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>Das Groninger Museum verwaltet das besondere Wall House #2, ein Entwurf des Architekten John Hejdu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Das Museum zeigt dort kleinere Design-Präsentationen und sieht es als Instrument zur Förderung junger Talent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Das Wall House #2 liegt am Hoornsemeer in Groning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dress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A.J. Lutulistraat 17, Groningen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900" w:right="14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ninger-museum.nl/" TargetMode="External"/><Relationship Id="rId4" Type="http://schemas.openxmlformats.org/officeDocument/2006/relationships/hyperlink" Target="mailto:info@groninger-museum.n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84DBE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3:00Z</dcterms:created>
  <dc:creator>Sarah Fopma</dc:creator>
  <dc:description/>
  <cp:keywords/>
  <dc:language>en-US</dc:language>
  <cp:lastModifiedBy>Muriël Hendriks</cp:lastModifiedBy>
  <cp:lastPrinted>2019-10-29T15:53:00Z</cp:lastPrinted>
  <dcterms:modified xsi:type="dcterms:W3CDTF">2020-02-28T09:34:00Z</dcterms:modified>
  <cp:revision>5</cp:revision>
  <dc:subject/>
  <dc:title/>
</cp:coreProperties>
</file>